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разходваните средства от бюджета з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д. при НЧ ”П. Р. Славейков – 1958”, с. Поточн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х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4427220" cy="202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173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на заплат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982 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игурителни вноски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58 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кси ДСК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60 лв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Ел. енерги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и други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7 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служване от СТМ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8 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О РАЗХОДИ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95 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159.35pt;mso-wrap-distance-left:7.05pt;mso-wrap-distance-right:7.05pt;mso-wrap-distance-top:0pt;mso-wrap-distance-bottom:0pt;margin-top:-2.55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173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на заплат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982 лв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игурителни вноски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58 лв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кси ДСК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60 л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л. енерг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и други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7 лв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служване от СТМ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8 лв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О РАЗХОДИ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5 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463415" cy="1134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676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О ПРИХОД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1 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О РАЗХОД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9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ТАТЪК ПО ИЗВЛЕЧЕНИЕ ОТ ДСК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89.3pt;mso-wrap-distance-left:7.05pt;mso-wrap-distance-right:7.05pt;mso-wrap-distance-top:0pt;mso-wrap-distance-bottom:0pt;margin-top:5.05pt;mso-position-vertical-relative:text;margin-left:5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676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О ПРИХОД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1 лв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О РАЗХОД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в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ТАТЪК ПО ИЗВЛЕЧЕНИЕ ОТ ДСК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Проверителна комисия в състав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1. Тодорка Велкова: 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 xml:space="preserve">2. </w:t>
      </w:r>
      <w:r>
        <w:rPr>
          <w:b/>
          <w:lang w:val="en-US"/>
        </w:rPr>
        <w:t>Гюрсел Мюмюн Хасан</w:t>
      </w:r>
      <w:r>
        <w:rPr>
          <w:b/>
        </w:rPr>
        <w:t>: 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3. Айше Сюлейман: 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4:00Z</dcterms:created>
  <dc:creator>TANIA</dc:creator>
  <dc:description/>
  <cp:keywords/>
  <dc:language>en-US</dc:language>
  <cp:lastModifiedBy>Teoman</cp:lastModifiedBy>
  <dcterms:modified xsi:type="dcterms:W3CDTF">2024-02-28T08:21:00Z</dcterms:modified>
  <cp:revision>3</cp:revision>
  <dc:subject/>
  <dc:title>Из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cbe2e3ff642349324d87e257f3ee6</vt:lpwstr>
  </property>
</Properties>
</file>